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numirea autorităţii sau instituţiei publice 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diul/Adresa 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at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imate domnule/Stimată doamnă .....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Prin prezenta formulez o reclamaţie administrativă, conform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fr-FR"/>
        </w:rPr>
        <w:t>Legii nr. 544/2001</w:t>
      </w:r>
      <w:r>
        <w:rPr>
          <w:rFonts w:cs="Courier New" w:ascii="Courier New" w:hAnsi="Courier New"/>
          <w:sz w:val="20"/>
          <w:szCs w:val="20"/>
          <w:lang w:val="fr-FR"/>
        </w:rPr>
        <w:t xml:space="preserve"> privind liberul acces la informaţiile de interes public, întrucât la cererea nr. ............. din data de ..................... am primit un răspuns negativ, la data de ......................................, într-o scrisoare semnată de 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fr-FR"/>
        </w:rPr>
        <w:t>(completaţi numele respectivului funcţion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ocumentele de interes public solicitate erau următoarele: 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Vă mulţumesc pentru solicitudin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Numele şi prenumele petentului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Adresa 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Telefon ...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Fax .................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1:00Z</dcterms:created>
  <dc:creator>grigoras.dan</dc:creator>
  <dc:description/>
  <dc:language>en-US</dc:language>
  <cp:lastModifiedBy>grigoras.dan</cp:lastModifiedBy>
  <dcterms:modified xsi:type="dcterms:W3CDTF">2008-06-11T13:21:00Z</dcterms:modified>
  <cp:revision>2</cp:revision>
  <dc:subject/>
  <dc:title>Denumirea autorităţii sau instituţiei publice </dc:title>
</cp:coreProperties>
</file>