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Denumirea autorităţii sau instituţiei publice ........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Sediul/Adresa 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Data 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Stimate domnule/Stimată doamnă .....................................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Prin prezenta formulez o reclamaţie administrativă, conform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/>
        </w:rPr>
        <w:t>Legii nr. 544/2001</w:t>
      </w:r>
      <w:r>
        <w:rPr>
          <w:rFonts w:cs="Courier New" w:ascii="Courier New" w:hAnsi="Courier New"/>
          <w:sz w:val="20"/>
          <w:szCs w:val="20"/>
          <w:lang w:val="en-US"/>
        </w:rPr>
        <w:t xml:space="preserve"> privind liberul acces la informaţiile de interes public, întrucât la cererea nr. ............. din data de ..................... nu am primit informaţiile solicitate în termenul legal, stabilit de lege. </w:t>
      </w:r>
      <w:r>
        <w:rPr>
          <w:rFonts w:cs="Courier New" w:ascii="Courier New" w:hAnsi="Courier New"/>
          <w:sz w:val="20"/>
          <w:szCs w:val="20"/>
          <w:lang w:val="fr-FR"/>
        </w:rPr>
        <w:t>Documentele de interes public solicitate erau următoarele: 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fr-FR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fr-FR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Documentele solicitate se încadrează în categoria informaţiilor de interes public, din următoarele considerente: ........................................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fr-FR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Vă mulţumesc pentru solicitudine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(semnătura petentulu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Numele şi prenumele petentului 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Adresa 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Telefon .............................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Fax .................................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22:00Z</dcterms:created>
  <dc:creator>grigoras.dan</dc:creator>
  <dc:description/>
  <dc:language>en-US</dc:language>
  <cp:lastModifiedBy>grigoras.dan</cp:lastModifiedBy>
  <dcterms:modified xsi:type="dcterms:W3CDTF">2008-06-11T13:22:00Z</dcterms:modified>
  <cp:revision>2</cp:revision>
  <dc:subject/>
  <dc:title>Denumirea autorităţii sau instituţiei publice </dc:title>
</cp:coreProperties>
</file>